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Договор №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оказание платных дополнительных услуг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.Балаково Саратовской области                                             «______»_______________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униципальное автономное дошкольное образовательное учреждение «Детский сад № 2 "Ласточка»  г. Балаково Саратовской области, именуемый в дальнейшем «Исполнитель», в лице заведующего  </w:t>
      </w:r>
      <w:r>
        <w:rPr>
          <w:b/>
          <w:i/>
          <w:iCs/>
          <w:sz w:val="24"/>
          <w:szCs w:val="24"/>
        </w:rPr>
        <w:t>Ротко Татьяны Алексеевны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действующей на основании </w:t>
      </w:r>
      <w:r>
        <w:rPr>
          <w:b/>
          <w:i/>
          <w:iCs/>
          <w:sz w:val="24"/>
          <w:szCs w:val="24"/>
        </w:rPr>
        <w:t>Устав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лицензии Серия 64Л01  № 0001294 выданной Министерством образования Саратовской области от 30.10.2014г, действующей бессрочно, Положения о порядке предоставления платных дополнительных о услуг </w:t>
      </w:r>
      <w:r>
        <w:rPr>
          <w:iCs/>
          <w:sz w:val="24"/>
          <w:szCs w:val="24"/>
        </w:rPr>
        <w:t>с одной стороны</w:t>
      </w:r>
      <w:r>
        <w:rPr>
          <w:i/>
          <w:iCs/>
          <w:sz w:val="24"/>
          <w:szCs w:val="24"/>
        </w:rPr>
        <w:t xml:space="preserve">,  </w:t>
      </w:r>
      <w:r>
        <w:rPr>
          <w:sz w:val="24"/>
          <w:szCs w:val="24"/>
        </w:rPr>
        <w:t>и  родитель      (законный представитель)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именуемый в дальнейшем «Заказчик», действующий в интересах несовершеннолетнего, именуемого в дальнейшем «Потребитель» заключили настоящий договор о нижеследующем: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1. ПРЕДМЕТ ДОГОВОРА 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предоставляет, а Заказчик  оплачивает дополнительную образовательную услугу: (подчеркнуть выбранную услугу)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953"/>
        <w:gridCol w:w="2202"/>
        <w:gridCol w:w="4036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/п№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латной образовательной и иной услуги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 предоставления услуги 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оставляемые воспитаннику в дальнейшем  «Потребителю» </w:t>
      </w:r>
      <w:r>
        <w:rPr>
          <w:b/>
          <w:bCs/>
          <w:color w:val="000000"/>
          <w:sz w:val="24"/>
          <w:szCs w:val="24"/>
        </w:rPr>
        <w:t>_________________________________________________________________________________</w:t>
      </w:r>
      <w:r>
        <w:rPr>
          <w:bCs/>
          <w:color w:val="000000"/>
          <w:sz w:val="24"/>
          <w:szCs w:val="24"/>
        </w:rPr>
        <w:t xml:space="preserve">(            </w:t>
      </w:r>
      <w:r>
        <w:rPr>
          <w:bCs/>
          <w:color w:val="000000"/>
          <w:sz w:val="16"/>
          <w:szCs w:val="16"/>
        </w:rPr>
        <w:t>Ф.И.О воспитанника, дом.адрес, телефон )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2.Услуги по указанному в п.1.1. направлению проводятся в форме групповых  занятий согласно расписанию и в соответствии с распорядком дня воспитанник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Срок освоения образовательной программы на момент подписания Договора составляет 2 года.</w:t>
      </w:r>
    </w:p>
    <w:p>
      <w:pPr>
        <w:pStyle w:val="Normal"/>
        <w:ind w:right="284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84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ИСПОЛНИТЕЛ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.1.Исполнитель обязан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Организовать и обеспечить надлежащее исполнение платных дополнительных услуг, предусмотренных разделом 1 настоящего договора. Платные дополнительные услуги оказываются в соответствии с учебным планом и расписанием занятий, разработанными Исполнител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Обеспечить для проведения занятий помещения, соответствующие санитарным и гигиеническим требованиям, а также оснащение, в случае оказания образовательных услуг,  соответствующее обязательным нормам и правилам организации образовательного процесс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. Сохранить место за Потребителем в случае пропуска занятий по уважительной причине (с учетом оплаты услуг, предусмотренных  разделом 1 настоящего договора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4. </w:t>
      </w:r>
      <w:r>
        <w:rPr>
          <w:sz w:val="24"/>
          <w:szCs w:val="24"/>
        </w:rPr>
        <w:t>Проявлять уважение к личности ребенка, не допускать физического и психологического насилия, обеспечить условия нравственного, физического и психологического здоровья, эмоционального благополучия ребенка с учетом его индивидуальных способносте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5. По требованию Заказчика предоставлять для ознакомления всю информацию, касающуюся предоставления и оказания платных  дополнительных услу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6. До предоставления платных услуг уведомить Заказчика о нецелесообразности оказания платных дополнительных </w:t>
      </w:r>
      <w:r>
        <w:rPr>
          <w:rStyle w:val="2"/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услуг в объеме, предусмотренном п.1 настоящего договора, вследствие индивиду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енностей ребенка, делающих невозможным или педагогически нецелесообразным оказание данных услу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.2.Исполнитель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1.</w:t>
      </w:r>
      <w:r>
        <w:rPr>
          <w:sz w:val="24"/>
          <w:szCs w:val="24"/>
        </w:rPr>
        <w:t xml:space="preserve"> Изменять график предоставления</w:t>
      </w:r>
      <w:r>
        <w:rPr>
          <w:color w:val="000000"/>
          <w:sz w:val="24"/>
          <w:szCs w:val="24"/>
        </w:rPr>
        <w:t xml:space="preserve"> услуг в случае необходимости.</w:t>
      </w:r>
    </w:p>
    <w:p>
      <w:pPr>
        <w:pStyle w:val="Style19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 Расторгнуть договор в одностороннем порядке досрочно, уведомив об этом Заказчика за 10 дней.     </w:t>
      </w:r>
    </w:p>
    <w:p>
      <w:pPr>
        <w:pStyle w:val="Style19"/>
        <w:ind w:left="709" w:hanging="709"/>
        <w:rPr>
          <w:rStyle w:val="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>Индексировать размер родительской платы с уведомлением другой стороны за 10 дней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9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ПРАВА И ОБЯЗАННОСТИ ЗАКАЗЧИКА, ОБУЧАЮЩЕГОС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.1. Заказчик, обучающийся  обязан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3.1.1. Своевременно вносить плату в установленном размере за предоставленные платные дополнительные услуги, указанные в разделе 1 настоящего договора ежемесяч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Извещать Исполнителя об уважительных причинах отсутствия обучающегося на дополнительных занятиях (на время болезни ребенка, санаторно-курортного лечения, карантина, отпуска родителей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Обеспечить посещение обучающимся дополнительных занятий согласно расписанию.</w:t>
      </w:r>
    </w:p>
    <w:p>
      <w:pPr>
        <w:pStyle w:val="Normal"/>
        <w:ind w:right="42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Проявлять уважение к педагогическому, обслуживающему, административно-хозяйственному персоналу Исполнителя.</w:t>
      </w:r>
    </w:p>
    <w:p>
      <w:pPr>
        <w:pStyle w:val="Heading1"/>
        <w:spacing w:before="0" w:after="60"/>
        <w:ind w:left="57" w:right="11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1.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еспечить Потребителя за свой  счет  предметами,  необходимым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ля  надлежащего  исполнения  Исполнителем   обязательств   по   оказа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полнительных  образовательных  услуг,  в  количестве,   соответствующе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зрасту и потребностям Потребите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3.1.6. Возмещать ущерб, причиненный Потребителем  имуществу Исполнителя, в соответствии с законодательством РФ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.2. Заказчик, обучающийся  имеет прав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Требовать предоставления информации по вопросам, касающимся организации и надлежащего исполнения платных дополнительных услуг, предусмотренных п.1 настоящего догово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Расторгнуть договор в одностороннем порядке досрочно, уведомив об этом Исполнителя за 10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3. Требовать возврата оплаченного аванса за не оказанные услуги, в связи досрочным расторжением договора, написав заявление на имя руководителя МАДОУ.</w:t>
      </w:r>
    </w:p>
    <w:p>
      <w:pPr>
        <w:pStyle w:val="Normal"/>
        <w:tabs>
          <w:tab w:val="clear" w:pos="708"/>
          <w:tab w:val="left" w:pos="569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shd w:fill="FFFFFF" w:val="clear"/>
        </w:rPr>
        <w:t xml:space="preserve"> Стоимость услуг, сроки и порядок их оплаты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1. Полная стоимость платных образовательных услуг за весь период обучения Обучающегося составляет __________________  руб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Заказчик  ежемесячно в рублях оплачивает платные дополнительные услуги, указанные в п.1.1 настоящего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Оплата производится не позднее 20 числа каждого месяца предшествующего периоду оплаты на счет Исполнителя в банке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За пропущенные обучающимся занятия, (болезнь, карантин, отпуск родителей (законных представителей) производится перерасчет оплаты в следующем месяц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Оплата услуг удостоверяется квитанцией, предъявленной Исполнителю Заказчик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5. ОТВЕТСТВЕННОСТЬ СТОРО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федеральными законами, Законом РФ «О защите прав потребителей» и иными правовыми акт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6. 6. СРОК ДЕЙСТВИЯ, ИЗМЕНЕНИЕ И ПРЕКРАЩЕНИЕ НАСТОЯЩЕГО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1. Настоящий договор вступает в силу со дня заключения его сторонами и действует до _______</w:t>
      </w:r>
      <w:r>
        <w:rPr>
          <w:b/>
          <w:color w:val="000000"/>
          <w:sz w:val="24"/>
          <w:szCs w:val="24"/>
        </w:rPr>
        <w:t xml:space="preserve"> г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При невыполнении одной из сторон своих обязанностей, другая сторона имеет право расторгнуть настоящий договор досрочно, письменно предупредив другую сторону за 10 дн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Все изменения и дополнения в настоящий договор вносятся по соглашению сторон в письменной форме и являют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7. ИНЫЕ УСЛОВИЯ ДОГОВОР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се споры и разногласия по настоящему договору по возможности разрешаются путем переговоров между сторонами, либо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составлен в двух экземплярах  - по одному для каждой стороны. Оба экземпляра имеют одинаковую юридическую силу.</w:t>
      </w:r>
    </w:p>
    <w:p>
      <w:pPr>
        <w:pStyle w:val="Normal"/>
        <w:ind w:right="283" w:firstLine="709"/>
        <w:jc w:val="center"/>
        <w:rPr/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8. АДРЕСА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Отметка о получении 2-го экземпляра Заказч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Дата: ____________ Подпись: 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 Уставом учреждения, нормативными актами по предоставлению платных услуг ознакомлен(а) ________________________________________________________________________(Подпись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12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73" w:leader="none"/>
          <w:tab w:val="left" w:pos="4069" w:leader="none"/>
        </w:tabs>
        <w:spacing w:lineRule="auto" w:line="475" w:before="1" w:after="0"/>
        <w:ind w:left="320" w:right="5246" w:hanging="48"/>
        <w:rPr>
          <w:sz w:val="24"/>
          <w:szCs w:val="24"/>
        </w:rPr>
      </w:pPr>
      <w:r>
        <w:rPr>
          <w:sz w:val="24"/>
          <w:szCs w:val="24"/>
        </w:rPr>
        <w:t>Отмет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-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ом Дата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Подпись: 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80" w:right="506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right="82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Val">
    <w:name w:val="val"/>
    <w:basedOn w:val="Style10"/>
    <w:qFormat/>
    <w:rPr/>
  </w:style>
  <w:style w:type="character" w:styleId="31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21">
    <w:name w:val="Основной текст 2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Wmicallto">
    <w:name w:val="wmi-callto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Fs10">
    <w:name w:val="fs10"/>
    <w:basedOn w:val="Style10"/>
    <w:qFormat/>
    <w:rPr/>
  </w:style>
  <w:style w:type="character" w:styleId="Style15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Mailtoolbaritemtext">
    <w:name w:val="mail-toolbar-item-text"/>
    <w:basedOn w:val="Style10"/>
    <w:qFormat/>
    <w:rPr/>
  </w:style>
  <w:style w:type="character" w:styleId="Mailmessagesnippetitem">
    <w:name w:val="mail-messagesnippet-item"/>
    <w:basedOn w:val="Style10"/>
    <w:qFormat/>
    <w:rPr/>
  </w:style>
  <w:style w:type="character" w:styleId="Mailmessagesnippetfromtext">
    <w:name w:val="mail-messagesnippet-fromtext"/>
    <w:basedOn w:val="Style10"/>
    <w:qFormat/>
    <w:rPr/>
  </w:style>
  <w:style w:type="character" w:styleId="Mailfilename">
    <w:name w:val="mail-file-name"/>
    <w:basedOn w:val="Style10"/>
    <w:qFormat/>
    <w:rPr/>
  </w:style>
  <w:style w:type="character" w:styleId="Mailfileextension">
    <w:name w:val="mail-file-extension"/>
    <w:basedOn w:val="Style10"/>
    <w:qFormat/>
    <w:rPr/>
  </w:style>
  <w:style w:type="character" w:styleId="Mailmessagesnippetitemattachmentscount">
    <w:name w:val="mail-messagesnippet-item_attachmentscount"/>
    <w:basedOn w:val="Style10"/>
    <w:qFormat/>
    <w:rPr/>
  </w:style>
  <w:style w:type="character" w:styleId="Mailmessagesnippetitemdatetext">
    <w:name w:val="mail-messagesnippet-item_datetext"/>
    <w:basedOn w:val="Style10"/>
    <w:qFormat/>
    <w:rPr/>
  </w:style>
  <w:style w:type="character" w:styleId="C6">
    <w:name w:val="c6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Гипертекстовая ссылка"/>
    <w:basedOn w:val="Style10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iewmessagebodymsonormal">
    <w:name w:val="viewmessagebodymso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35:00Z</dcterms:created>
  <dc:creator>user</dc:creator>
  <dc:description/>
  <cp:keywords/>
  <dc:language>en-US</dc:language>
  <cp:lastModifiedBy>Пользователь Windows</cp:lastModifiedBy>
  <cp:lastPrinted>2021-01-28T11:26:00Z</cp:lastPrinted>
  <dcterms:modified xsi:type="dcterms:W3CDTF">2023-10-26T07:42:00Z</dcterms:modified>
  <cp:revision>708</cp:revision>
  <dc:subject/>
  <dc:title/>
</cp:coreProperties>
</file>